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12065</wp:posOffset>
                </wp:positionV>
                <wp:extent cx="6797040" cy="390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90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0" cy="344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0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07.1pt;mso-wrap-distance-left:9.05pt;mso-wrap-distance-right:9.05pt;mso-wrap-distance-top:0pt;mso-wrap-distance-bottom:0pt;margin-top:0.9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0" cy="3445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0" cy="344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09900" cy="868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IERRA SO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PR292-SI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7”W x 42”D x 39”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8.4pt;mso-wrap-distance-left:9.05pt;mso-wrap-distance-right:9.05pt;mso-wrap-distance-top:0pt;mso-wrap-distance-bottom:0pt;margin-top:0pt;mso-position-vertical-relative:text;margin-left:97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SIERRA SO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PR292-SI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7”W x 42”D x 39”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5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55:00Z</dcterms:modified>
  <cp:revision>2</cp:revision>
  <dc:subject/>
  <dc:title>Touch of France</dc:title>
</cp:coreProperties>
</file>