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71450</wp:posOffset>
                </wp:positionV>
                <wp:extent cx="7229475" cy="874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0" cy="865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38" t="5608" r="25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0" cy="865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688.45pt;mso-wrap-distance-left:9.05pt;mso-wrap-distance-right:9.05pt;mso-wrap-distance-top:0pt;mso-wrap-distance-bottom:0pt;margin-top: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0" cy="865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38" t="5608" r="25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0" cy="865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320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8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9-03T19:31:00Z</dcterms:modified>
  <cp:revision>3</cp:revision>
  <dc:subject/>
  <dc:title>Touch of France</dc:title>
</cp:coreProperties>
</file>