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90830</wp:posOffset>
                </wp:positionV>
                <wp:extent cx="7355205" cy="397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387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8869" r="-5" b="269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387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312.7pt;mso-wrap-distance-left:9.05pt;mso-wrap-distance-right:9.05pt;mso-wrap-distance-top:0pt;mso-wrap-distance-bottom:0pt;margin-top:22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387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8869" r="-5" b="269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387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4387215" cy="880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DDY SO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 Pad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ches) H41 W86 D44 IW78 AH24 SH20 SD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3pt;mso-wrap-distance-left:9.05pt;mso-wrap-distance-right:9.05pt;mso-wrap-distance-top:0pt;mso-wrap-distance-bottom:0pt;margin-top: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DDY SO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5 Pad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ches) H41 W86 D44 IW78 AH24 SH20 SD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939165</wp:posOffset>
                </wp:positionV>
                <wp:extent cx="3354705" cy="2095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431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6502" r="-5" b="22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5pt;mso-wrap-distance-left:9.05pt;mso-wrap-distance-right:9.05pt;mso-wrap-distance-top:0pt;mso-wrap-distance-bottom:0pt;margin-top:73.9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431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6502" r="-5" b="22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882015</wp:posOffset>
                </wp:positionV>
                <wp:extent cx="3232785" cy="2095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6840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14702" r="-5" b="25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65pt;mso-wrap-distance-left:9.05pt;mso-wrap-distance-right:9.05pt;mso-wrap-distance-top:0pt;mso-wrap-distance-bottom:0pt;margin-top:69.4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6840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14702" r="-5" b="25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3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9-08T20:31:00Z</dcterms:modified>
  <cp:revision>3</cp:revision>
  <dc:subject/>
  <dc:title>Touch of France</dc:title>
</cp:coreProperties>
</file>