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7042785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6125" cy="813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5717" r="-1" b="56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125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648.1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6125" cy="813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5717" r="-1" b="56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125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7042785" cy="927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9178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917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730pt;mso-wrap-distance-left:9.05pt;mso-wrap-distance-right:9.05pt;mso-wrap-distance-top:0pt;mso-wrap-distance-bottom:0pt;margin-top:10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9178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917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7042785" cy="9054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89617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896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712.95pt;mso-wrap-distance-left:9.05pt;mso-wrap-distance-right:9.05pt;mso-wrap-distance-top:0pt;mso-wrap-distance-bottom:0pt;margin-top:3.4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89617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896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ind w:right="-162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3200" cy="26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2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9-08T18:40:00Z</dcterms:modified>
  <cp:revision>3</cp:revision>
  <dc:subject/>
  <dc:title>Touch of France</dc:title>
</cp:coreProperties>
</file>