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>
          <w:sz w:val="56"/>
          <w:szCs w:val="56"/>
        </w:rPr>
        <w:t>d’ AUTEUIL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COFFEE TAB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617855</wp:posOffset>
                </wp:positionV>
                <wp:extent cx="6243320" cy="391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91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6995" cy="29927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13048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995" cy="299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66995" cy="344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995" cy="344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308.4pt;mso-wrap-distance-left:9.05pt;mso-wrap-distance-right:9.05pt;mso-wrap-distance-top:3.6pt;mso-wrap-distance-bottom:3.6pt;margin-top:48.6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6995" cy="29927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13048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995" cy="299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166995" cy="3444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995" cy="344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1.15m X .1.15m X .42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5.3” X 45.3” X 16.5” h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Other finishes available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49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30:00Z</dcterms:modified>
  <cp:revision>3</cp:revision>
  <dc:subject/>
  <dc:title>Touch of France</dc:title>
</cp:coreProperties>
</file>