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624840</wp:posOffset>
            </wp:positionV>
            <wp:extent cx="4462145" cy="284035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3" t="10064" r="4542" b="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’ AUTEUIL CHEST OF DRAWE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9110</wp:posOffset>
                </wp:positionV>
                <wp:extent cx="6464935" cy="303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303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238.8pt;mso-wrap-distance-left:9.05pt;mso-wrap-distance-right:9.05pt;mso-wrap-distance-top:3.6pt;mso-wrap-distance-bottom:3.6pt;margin-top:39.3pt;mso-position-vertical-relative:text;margin-left:-3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51860</wp:posOffset>
                </wp:positionV>
                <wp:extent cx="4646295" cy="310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985" cy="2952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985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244.8pt;mso-wrap-distance-left:9.05pt;mso-wrap-distance-right:9.05pt;mso-wrap-distance-top:3.6pt;mso-wrap-distance-bottom:3.6pt;margin-top:271.8pt;mso-position-vertical-relative:text;margin-left:3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985" cy="2952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985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</w:p>
    <w:p>
      <w:pPr>
        <w:pStyle w:val="Normal"/>
        <w:ind w:left="2160" w:right="-1620" w:hanging="0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44m X .54m X .90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6.7” X 21.3” X 35.4”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9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41:00Z</dcterms:modified>
  <cp:revision>3</cp:revision>
  <dc:subject/>
  <dc:title>Touch of France</dc:title>
</cp:coreProperties>
</file>