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>
          <w:sz w:val="56"/>
          <w:szCs w:val="56"/>
        </w:rPr>
        <w:t>SOLONGE CONSO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617855</wp:posOffset>
                </wp:positionV>
                <wp:extent cx="624332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91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6945" cy="402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6945" cy="402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6995" cy="34448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08.4pt;mso-wrap-distance-left:9.05pt;mso-wrap-distance-right:9.05pt;mso-wrap-distance-top:3.6pt;mso-wrap-distance-bottom:3.6pt;margin-top:48.6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6945" cy="4024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6945" cy="402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66995" cy="344487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2.00m X .40m X .78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8.7” X 15.7” X 30.7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 Drawers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25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4:00Z</dcterms:modified>
  <cp:revision>3</cp:revision>
  <dc:subject/>
  <dc:title>Touch of France</dc:title>
</cp:coreProperties>
</file>