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MALCOM TUFTED CH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4029075" cy="502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240" cy="4960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496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96pt;mso-wrap-distance-left:9.05pt;mso-wrap-distance-right:9.05pt;mso-wrap-distance-top:3.6pt;mso-wrap-distance-bottom:3.6pt;margin-top:14.6pt;mso-position-vertical-relative:text;margin-left:111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5240" cy="4960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496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172085</wp:posOffset>
                </wp:positionV>
                <wp:extent cx="3297555" cy="1266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5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”W X 39”D X 48”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LTIPLE CU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PTIONS 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AIL 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99.7pt;mso-wrap-distance-left:9.05pt;mso-wrap-distance-right:9.05pt;mso-wrap-distance-top:3.6pt;mso-wrap-distance-bottom:3.6pt;margin-top:13.5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5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4”W X 39”D X 48”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ULTIPLE CUS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PTIONS AV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VAIL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41295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3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2-12T15:53:00Z</dcterms:modified>
  <cp:revision>2</cp:revision>
  <dc:subject/>
  <dc:title>Touch of France</dc:title>
</cp:coreProperties>
</file>