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MACKENZIE CH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5715000" cy="459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9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325" cy="3761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325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1.6pt;mso-wrap-distance-left:9.05pt;mso-wrap-distance-right:9.05pt;mso-wrap-distance-top:3.6pt;mso-wrap-distance-bottom:3.6pt;margin-top:18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325" cy="3761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325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19380</wp:posOffset>
                </wp:positionV>
                <wp:extent cx="3048000" cy="2223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75.05pt;mso-wrap-distance-left:9.05pt;mso-wrap-distance-right:9.05pt;mso-wrap-distance-top:0pt;mso-wrap-distance-bottom:0pt;margin-top:9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172085</wp:posOffset>
                </wp:positionV>
                <wp:extent cx="3297555" cy="12661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341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”W X 66”D X 38”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LTIPLE 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PTIONS 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AIL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99.7pt;mso-wrap-distance-left:9.05pt;mso-wrap-distance-right:9.05pt;mso-wrap-distance-top:3.6pt;mso-wrap-distance-bottom:3.6pt;margin-top:13.5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341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9”W X 66”D X 38”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ULTIPLE CUS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PTIONS AV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VAIL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320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2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2-12T15:52:00Z</dcterms:modified>
  <cp:revision>2</cp:revision>
  <dc:subject/>
  <dc:title>Touch of France</dc:title>
</cp:coreProperties>
</file>