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MALARME CHEST OF DRAWERS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WITH TV LIFT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881370" cy="33102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28" r="-2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53m X .65m X 1.53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0.2” X 25.6” X 37.4”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3 Drawers- top drawer flips open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electrical TV lift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15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42:00Z</dcterms:modified>
  <cp:revision>3</cp:revision>
  <dc:subject/>
  <dc:title>Touch of France</dc:title>
</cp:coreProperties>
</file>