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800" w:hanging="0"/>
        <w:jc w:val="left"/>
        <w:rPr/>
      </w:pPr>
      <w:r>
        <w:rPr/>
      </w:r>
    </w:p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GIGI SOF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31495</wp:posOffset>
                </wp:positionV>
                <wp:extent cx="6187440" cy="317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17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3130" cy="310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3130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250.05pt;mso-wrap-distance-left:9.05pt;mso-wrap-distance-right:9.05pt;mso-wrap-distance-top:3.6pt;mso-wrap-distance-bottom:3.6pt;margin-top:41.85pt;mso-position-vertical-relative:text;margin-left:-27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3130" cy="310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3130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3141980" cy="1017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” W X 41”D X 43”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LTIPLE CUSTOM O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BRIC, FINISH AND 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80.15pt;mso-wrap-distance-left:9.05pt;mso-wrap-distance-right:9.05pt;mso-wrap-distance-top:3.6pt;mso-wrap-distance-bottom:3.6pt;margin-top:14.55pt;mso-position-vertical-relative:text;margin-left:92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2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3” W X 41”D X 43”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LTIPLE CUSTOM OP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ABRIC, FINISH AND 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828800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25pt;mso-wrap-distance-left:9.05pt;mso-wrap-distance-right:9.05pt;mso-wrap-distance-top:0pt;mso-wrap-distance-bottom:0pt;margin-top:9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194560" cy="267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9:00Z</dcterms:created>
  <dc:creator>Touch</dc:creator>
  <dc:description/>
  <cp:keywords/>
  <dc:language>en-US</dc:language>
  <cp:lastModifiedBy>Regis vialeton</cp:lastModifiedBy>
  <cp:lastPrinted>2018-01-08T15:03:00Z</cp:lastPrinted>
  <dcterms:modified xsi:type="dcterms:W3CDTF">2020-02-12T15:49:00Z</dcterms:modified>
  <cp:revision>2</cp:revision>
  <dc:subject/>
  <dc:title>Touch of France</dc:title>
</cp:coreProperties>
</file>