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FAUBOURG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COFFEE TAB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17855</wp:posOffset>
                </wp:positionV>
                <wp:extent cx="624332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91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820" cy="343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820" cy="343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6995" cy="34448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08.4pt;mso-wrap-distance-left:9.05pt;mso-wrap-distance-right:9.05pt;mso-wrap-distance-top:3.6pt;mso-wrap-distance-bottom:3.6pt;margin-top:48.6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820" cy="3434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820" cy="343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66995" cy="344487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30m X .80m X .40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1.2” X 31.5” X 15.7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 finishes avail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48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0:00Z</dcterms:modified>
  <cp:revision>3</cp:revision>
  <dc:subject/>
  <dc:title>Touch of France</dc:title>
</cp:coreProperties>
</file>