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43180</wp:posOffset>
                </wp:positionV>
                <wp:extent cx="5586730" cy="708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08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1945" cy="699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1945" cy="699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557.8pt;mso-wrap-distance-left:9.05pt;mso-wrap-distance-right:9.05pt;mso-wrap-distance-top:0pt;mso-wrap-distance-bottom:0pt;margin-top:3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1945" cy="699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1945" cy="699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194560" cy="267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396365</wp:posOffset>
                </wp:positionV>
                <wp:extent cx="3390900" cy="1173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DYSON SWI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PR665-10 SWI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38H x 47W x 40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2.4pt;mso-wrap-distance-left:9.05pt;mso-wrap-distance-right:9.05pt;mso-wrap-distance-top:0pt;mso-wrap-distance-bottom:0pt;margin-top:109.95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DYSON SWI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PR665-10 SWI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38H x 47W x 4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2:00Z</dcterms:created>
  <dc:creator>Touch</dc:creator>
  <dc:description/>
  <cp:keywords/>
  <dc:language>en-US</dc:language>
  <cp:lastModifiedBy>Regis vialeton</cp:lastModifiedBy>
  <cp:lastPrinted>2018-01-08T15:03:00Z</cp:lastPrinted>
  <dcterms:modified xsi:type="dcterms:W3CDTF">2020-02-12T15:42:00Z</dcterms:modified>
  <cp:revision>2</cp:revision>
  <dc:subject/>
  <dc:title>Touch of France</dc:title>
</cp:coreProperties>
</file>