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CHARTREUS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DINING TABL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729095" cy="34290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211" r="-3" b="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2.43m X 1.10m X .76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’ X 43.3” X 29.9”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 Butterfly extensions- 40cm / 15.7” each (self storing)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More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5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8:00Z</dcterms:modified>
  <cp:revision>3</cp:revision>
  <dc:subject/>
  <dc:title>Touch of France</dc:title>
</cp:coreProperties>
</file>