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CHATEAUBRIAND DESK</w:t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36575</wp:posOffset>
                </wp:positionV>
                <wp:extent cx="6243320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3420" cy="275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8.6pt;mso-wrap-distance-left:9.05pt;mso-wrap-distance-right:9.05pt;mso-wrap-distance-top:3.6pt;mso-wrap-distance-bottom:3.6pt;margin-top:42.2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3420" cy="275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60m X .80m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3” X 31” X 30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 Drawe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ather top / 2 extension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34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5:00Z</dcterms:modified>
  <cp:revision>3</cp:revision>
  <dc:subject/>
  <dc:title>Touch of France</dc:title>
</cp:coreProperties>
</file>