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ARRE 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COFFEE TAB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597535</wp:posOffset>
                </wp:positionV>
                <wp:extent cx="5774055" cy="401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401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1370" cy="392112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1370" cy="392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316.05pt;mso-wrap-distance-left:9.05pt;mso-wrap-distance-right:9.05pt;mso-wrap-distance-top:3.6pt;mso-wrap-distance-bottom:3.6pt;margin-top:47.05pt;mso-position-vertical-relative:text;margin-left:-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81370" cy="392112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1370" cy="392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6" w:before="0" w:after="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DIMENSIONS: SQUARE- </w:t>
      </w:r>
      <w:r>
        <w:rPr>
          <w:rFonts w:eastAsia="Calibri" w:cs="Calibri" w:ascii="Calibri" w:hAnsi="Calibri"/>
        </w:rPr>
        <w:t>1.16m x 1.16m x .50m h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46” x 46” x 19.7” h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bCs/>
        </w:rPr>
        <w:t xml:space="preserve">RECTANGLE- </w:t>
      </w:r>
      <w:r>
        <w:rPr>
          <w:rFonts w:eastAsia="Calibri" w:cs="Calibri" w:ascii="Calibri" w:hAnsi="Calibri"/>
        </w:rPr>
        <w:t>1.50m x 1.20m x .50m h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60” x 48” x 19.7”h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2 drawer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Calibri" w:cs="Arial"/>
          <w:color w:val="000000"/>
          <w:sz w:val="27"/>
          <w:szCs w:val="27"/>
          <w:shd w:fill="FFFFFF" w:val="clear"/>
        </w:rPr>
      </w:pPr>
      <w:r>
        <w:rPr>
          <w:rFonts w:eastAsia="Calibri" w:cs="Arial" w:ascii="Arial" w:hAnsi="Arial"/>
          <w:color w:val="000000"/>
          <w:sz w:val="27"/>
          <w:szCs w:val="27"/>
          <w:shd w:fill="FFFFFF" w:val="clear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30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19-11-14T20:30:00Z</dcterms:modified>
  <cp:revision>2</cp:revision>
  <dc:subject/>
  <dc:title>Touch of France</dc:title>
</cp:coreProperties>
</file>