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CAMPAGNE ROUND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DINING TABLE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6024245" cy="311975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211" r="-2" b="8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AVAIL- 1.50m, 1.68m, 1.83m DIAM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VAIL- 60”, 66”, 72” DIAM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EIGHT- 0.78m/30”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</w:rPr>
        <w:t>Other finishes available</w:t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5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37:00Z</dcterms:modified>
  <cp:revision>3</cp:revision>
  <dc:subject/>
  <dc:title>Touch of France</dc:title>
</cp:coreProperties>
</file>