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>
          <w:sz w:val="56"/>
          <w:szCs w:val="56"/>
        </w:rPr>
        <w:t>BOHEME CONSO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17855</wp:posOffset>
                </wp:positionV>
                <wp:extent cx="6243320" cy="391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91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4930" cy="34372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4930" cy="343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66995" cy="344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6995" cy="344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308.4pt;mso-wrap-distance-left:9.05pt;mso-wrap-distance-right:9.05pt;mso-wrap-distance-top:3.6pt;mso-wrap-distance-bottom:3.6pt;margin-top:48.6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54930" cy="34372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4930" cy="343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166995" cy="3444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6995" cy="344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1.40m X .44m X .80m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5.1” X 17.3” X 31.5”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 Drawer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her finishes availabl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0:34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31:00Z</dcterms:modified>
  <cp:revision>3</cp:revision>
  <dc:subject/>
  <dc:title>Touch of France</dc:title>
</cp:coreProperties>
</file>