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BERLIOZ 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COFFEE TAB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655955</wp:posOffset>
                </wp:positionV>
                <wp:extent cx="5671185" cy="283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83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7685" cy="273875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15882" r="-2" b="109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685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22.95pt;mso-wrap-distance-left:9.05pt;mso-wrap-distance-right:9.05pt;mso-wrap-distance-top:3.6pt;mso-wrap-distance-bottom:3.6pt;margin-top:51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7685" cy="273875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15882" r="-2" b="109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685" cy="273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6" w:before="0" w:after="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31m X .82m X .40m h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51.6” X 32.3” X 15.7”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 Drawer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her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38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28:00Z</dcterms:modified>
  <cp:revision>3</cp:revision>
  <dc:subject/>
  <dc:title>Touch of France</dc:title>
</cp:coreProperties>
</file>