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BALZAC CONSO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17855</wp:posOffset>
                </wp:positionV>
                <wp:extent cx="624332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8105" cy="3438525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105" cy="343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6995" cy="34448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8.4pt;mso-wrap-distance-left:9.05pt;mso-wrap-distance-right:9.05pt;mso-wrap-distance-top:3.6pt;mso-wrap-distance-bottom:3.6pt;margin-top:48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8105" cy="3438525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105" cy="343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6995" cy="34448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50m X .42m X .89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9” X 16.6” X 35.4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 Drawe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30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1:00Z</dcterms:modified>
  <cp:revision>3</cp:revision>
  <dc:subject/>
  <dc:title>Touch of France</dc:title>
</cp:coreProperties>
</file>