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UBERGE 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195570" cy="22218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2297" r="-7" b="1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3947160" cy="257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120" cy="246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02.8pt;mso-wrap-distance-left:9.05pt;mso-wrap-distance-right:9.05pt;mso-wrap-distance-top:3.6pt;mso-wrap-distance-bottom:3.6pt;margin-top:3.95pt;mso-position-vertical-relative:text;margin-left:60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120" cy="246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12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16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2.20m X 1.00m X .76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6.6” X 39.4” X 29.9”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1 Butterfly extension for each end of the t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ach- 50cm/ 19.7” (each extension is self-stored)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2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7:00Z</dcterms:modified>
  <cp:revision>3</cp:revision>
  <dc:subject/>
  <dc:title>Touch of France</dc:title>
</cp:coreProperties>
</file>