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ABBAYE ROUND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535930" cy="36912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AVAIL- 1.50m, 1.68m, 1.83m DIA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AIL- 60”, 66”, 72” DIA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IGHT- 0.78m/30”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59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7:00Z</dcterms:modified>
  <cp:revision>4</cp:revision>
  <dc:subject/>
  <dc:title>Touch of France</dc:title>
</cp:coreProperties>
</file>